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ND386 -- A 3-D Polygon Rendering Package for the 386 and 4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ritten by Dave Stampe and Bernie Roeh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IBRARY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3.01 - June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contains a library of routines (callable from C)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 3 dimensional scenes on 386 and 486 based systems with a VGA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age also includes a simple user-interface library with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, and a demo program to show what it's capabable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age is designed to be fast.   It accomplishes that goal by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e special instructions that exist only on 386 and 486 processor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not run on 286s, 8086s or 8088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requires Turbo C++ or Borland C to link; Turbo C 2.00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unresolved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OTE ON SPE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 is not a straightforward thing to measure.  There is a relation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speed of the processor, the complexity of the scen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frames per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software, a 512-polygon scene can be rendered at speed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frames/second on a 486/25; this corresponds to a speed of over 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s/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libraries may be freely used to write software for releas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.  Permission to use these libraries for the produ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software (including shareware) must be obtained from the auth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nie Roehl (broehl@sunee.uwaterloo.ca) and Dave Sta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(dstampe@sunee.uwaterloo.c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ing terms will be very, very reaso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essions describe the various data structures and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mprise the rend386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A -- 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unctions deal with OBJECTs.  OBJECTs have several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them: a set of vertices, a set of polygons, a name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 and a set of flags.  Each vertex has an x,y,z location in the objec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ve coordinates, and a (probably different) x,y,z location in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.  Each polygon has a color value and an array of point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es that define that poly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*new_obj(int type, int nv, int np, char *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s a new object, with room for up to nv vertices and np polyg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given name is set in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add_vertex(OBJECT *obj, long x, long y, long 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s a vertex to the given object, with x,y,z as its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object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LY *add_poly(OBJECT *obj, unsigned color, int n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s a polygon to the given object, with the given color and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up to npoints vert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add_point(OBJECT *obj, POLY *p, int vertn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s a point to a polygon.  Vertex number vertnum in object obj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ed to the given polygon.  The vertices must be add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clockwise" order as seen from outside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delete_obj(OBJECT *ob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s the given object and frees all memory associated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object_bounds(OBJECT *obj, long *x, long *y, long *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tains the x,y,z extents of the given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compute_obj(OBJECT *ob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es internal computation of polygon normals, bounding sphe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 forth.  Must be called once the object is complete (i.e.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tices and polygons have been added, and the points comp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olys have been defined) and before the object is ren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get_object_sorting(OBJECT *oj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 the current value of the object's depth sorting typ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EPEST - the default; sorts by deepest (i.e. farthest) ve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VERAGE - use average depth rather than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BACK  - sorts the polys as if they were very far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also depth sort by object rather than by poly by OR'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YOBJECT value.  In addition, you can sort by the objec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ipping sphere by OR'ing in the USE_CENTE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set_object_sorting(OBJECT *obj, unsigned depth_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s an object's depth sorting typ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set_obj_flags(OBJECT *obj, unsigned char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s the object's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har get_obj_flags(OBJECT *ob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s the object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two bits of the flags word are named OBJ_INVIS (which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object is invisible and should not be drawn) and OBJ_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dicating that the object should be drawn highligh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get_obj_info(OBJECT *obj, int *nv, int *np, char *buffer, int max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s the number of vertices in obj and stores it in *nv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ilarly stores the number of polys in obj in *np.  If max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-zero, the given buffer is filled in with the name of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f one has been set).  The buffer must contain room for up to max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get_vertex_info(OBJECT *obj, int vertnum, long *x, long *y, long *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s the x, y and z values of vertex number vertnum in ob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obtains the coordinates in the object coordina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get_vertex_world_info(OBJECT *obj, int vertnum, long *x, long *y, long *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s the x, y and z values of vertex number vertnum in ob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obtains the coordinates in the world coordina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get_poly_info(OBJECT *obj, int polynum, unsigned *color, int *nve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*verts, int max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s information from polygon number polynum in obj. 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is set to the polygon color (see colors.doc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maxverts is non-zero, then the array of integers verts is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with the index numbers of the vertices comprising the poly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more than maxverts vertices will be stored; if there a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that number of vertices in the object, the rest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set_poly_color(OBJECT *obj, int polynum, unsigned 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the color of polygon number polynum in obj to the given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colors.doc for details of how the color parameter is interpr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*get_object_owner(OBJECT *ob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owner field of the given object.  The owner fiel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by the renderer, and is provided for the convenie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tion programmer.  It might, for example, be a poin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gment that this object is the representation of (see the se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gments for more 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set_object_owner(OBJECT *obj, void *own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the object's owner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*copy_obj(OBJECT *obj, int nverts, int npolys, char *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s a copy of the given object, with room for nverts verti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polys polygons.  This is to allow you to add additional ver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polygons using an existing object as a starting point. 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 is set in the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copy_world_to_object(OBJECT *ob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ies the world coordinates of the object into its object coordin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fectively making the object's coordinate system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ld coordinate system.  Rarely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highlight_obj(OBJECT *ob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ns on the HIGHLIGHT bit in the color field of all the poly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n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unhighlight_obj(OBJECT *ob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ns off the HIGHLIGHT bit in the color field of all the poly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n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B -- OBJ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unctions deal with object lists, or OBJLISTs.  An OBJ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pass to the renderer (i.e. you tell it to render a given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LIST *new_objli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s a new object list and returns a pointer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add_to_objlist(OBJLIST *list, OBJECT *ob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s an object to an objec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remove_from_objlist(OBJLIST *list, OBJECT *ob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s an object from an objec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del_objlist(OBJLIST *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s an objec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*first_in_objlist(OBJECT **obj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a pointer to the first object in a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*next_in_objlist(OBJECT **objlist, OBJECT *ob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a pointer to the next object (after obj) in a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*prev_in_objlist(OBJECT **objlist, OBJECT *ob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a pointer to the previous object (after obj) in a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is_first_in_objlist(OBJECT **objlist, OBJECT *ob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non-zero if obj is the first entry in the given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is_last_in_objlist(OBJECT **objlist, OBJECT *ob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non-zero if obj is the last entry in the given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C -- VI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an OBJLIST, the rendering routines need to know abo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iewpoint; the VIEW structure contains this information. 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fields (ex, ey, ez) that define the current location of your "eye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"camera" in world coordinates, and another three (pan, tilt and ro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efine the "camera's" rotation about the Y (vertical) axis, X</w:t>
      </w:r>
    </w:p>
    <w:p>
      <w:pPr>
        <w:pStyle w:val="PreformattedText"/>
        <w:bidi w:val="0"/>
        <w:spacing w:before="0" w:after="0"/>
        <w:jc w:val="left"/>
        <w:rPr/>
      </w:pPr>
      <w:r>
        <w:rPr/>
        <w:t>(horizontal) axis, and Z (forward) axis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IEW also has near/far clipping information in the the hither and 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(in world coordina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 note about coordinates: X is positive to the right, Y is positive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 is positive away from yo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a zoom factor, which works like the zoom on a came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ngles and zoom factor are all stored as 32-bit (long) integer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est thought of as floating point numbers multiplied by 65536L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ferred to in this document as "16.16" format (16 bits of inte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bits of fra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IEW also has information about what area on the screen should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the scene; these left, right, top and bottom values are in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oordinates.  There is also an "aspect ratio" which determ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size of a non-square pix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-space coordinates of a single light source are stored in the lx,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lz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a "flags" field whose bottom bit is set if the object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be drawn in wire-frame mode rather than as filled polygons.  Becaus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 edge information is stored in the OBJECT data structures, wirefr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ctually slower than filled-polys since each edges winds up getting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two bits (called HIDE_HIGHLIGHTED and HIDE_UNHIGHLIGHTED)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highlighted (and/or unhighlighted) objects should be in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w a pair of values (x_offset and yoffset) that effectively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center by a given amount (number of pixels), and an ori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whose bottom bit (if set) indicates we should flip around the X ax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ose next higher bit (if set) indicates we should flip around the 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s.  There's also a viewpoint transform matr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here's a 200 byte "work area" associated with each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compute_view_factors(VIEW *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unction has been replaced by initialize_screen_factor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fast_view_factors(), but can still be used since it just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se two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initialize_screen_factors(VIEW *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s the screen factors and sets them into the given VIEW str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be called once initially, and again whenever the the zo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_offsets, y_offset or orientation hav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fast_view_factors(VIEW *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be called whenever the viewpoint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all this, there's a global struct called Screeninf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minimum and maximum X and Y values, the number of available col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pages, and the screen coordinates of the screen "cent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D -- MATR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atrix is a 4 by 3 array of long (32-bit) integers.  It can best be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s an upper 3x3 matrix representing rotations, and 3-element bottom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 representing translation.  A matrix is used to transform a poi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make_matrix(MATRIX m, long rx, long ry, long rz, long tx, long ty, long t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ls in a matrix with the appropriate values for rotation and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x, ry and rz values are the rotations around the three axes;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s are all in 16.16 format (i.e. a 16-bit integer part and a 16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ctional part) and are expressed in degrees.  To convert from degre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oating-point to this format, just multiply by 65536L.  The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s tx, ty and tz are all in 32-bit "world"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matrix_mult(MATRIX a, MATRIX b, MATRIX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 a pseudo-matrix-multiply.  The 'a' matrix is multiplied by the 'b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rix and the result is stored in the 'c' matrix.  Note that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real matrix multiply; only the top 3x3 matrix is affected.  You must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bottom 3-element vector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matrix_point(MATRIX m, long *xp, long *yp, long *z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es the given matrix to a point given the addresses of its x,y,z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apply_matrix(OBJECT *obj, MATRIX 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es the given matrix to all the vertices in the given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ting new world coordinates from the object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matrix_transpose(MATRIX a, MATRIX 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poses the matrix 'a' into the matrix 'b' (exchanges rows with colum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inverse_matrix(MATRIX a, MATRIX 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s the pseudo-inverse of 'a' and stores it in 'b'.  This is not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erse; it only works for matrices in which the top 3x3 is a r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matrix and the bottom row is a translation v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identity(MATRIX 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s the given matrix up as the identity matr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matrix_copy(MATRIX src, MATRIX d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ies the given matrix src to the given matrix d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matrix_rot_copy(MATRIX src, MATRIX d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ilar to matrix_copy, but zeroes out the last row of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ably does not need to be called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m_mult(long a, long 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ples two matrix elements together and returns the result. 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 not need to be called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isine(long ang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the sine of the angle in internal format; the angle is in degre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16.16 format.  Probably does not need to be called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icosine(long ang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the cosine of the angle in internal format; the angle is in degre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16.16 format.  Probably does not need to be called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E -- SEG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gment is a piece of an articulated (multi-jointed) figure.  Each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parent segment; the parent the "root" segment is NULL.  Each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linked list of children, and each segment has a 'sibling'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next segment in the parent's linked list of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segment also has several values associated with it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and orientation of the segment relative to its parent (or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world coordinate system, for the root object) as well as a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representation" which might, for example, be a pointer to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*new_seg(SEGMENT *par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s a new segment, with the given segment as its parent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arent' parameter is NULL, this is a roo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seg_setrep(SEGMENT *s, void *re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s the 'representation' field of the given segment to the given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*seg_getrep(SEGMENT *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 the value of the 'representation' field of the given se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seg_getposition(SEGMENT *s, long *x, long *y, long *z, long *r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*ry, long *r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es the current position of the given segment (relative to its par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*x, *y and *z; also stores its orientation (in 16.16 format) in *r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ry and *r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seg_getname(SEGMENT *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 the name of the given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set_setname(SEGMENT *s, char *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s the name of the given segment to the given value; a copy i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rel_move_segment(SEGMENT *obj, long x, long y, long 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forms a relative move of the given segment; x, y and z are the am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move the segment along each of the three axes.  After call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utine, you must at some point call update_segment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abs_move_segment(SEGMENT *obj, long x, long y, long 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forms an absolute move of the given segment; x, y and z ar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move the segment along each of the three axes.  After call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utine, you must at some point call update_segment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rel_rot_segment(SEGMENT *seg, long rx, long ry, long r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forms a relative rotation of the given segment; x, y and z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gles to rotate the segment along each of the three axes (in 16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).  After calling this routine, you must at some poin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date_segment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abs_rot_segment(SEGMENT *seg, long rx, long ry, long r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forms an absolute rotation of the given segment; x, y and z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gles to rotate the segment to along each of the three axes (in 16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).  After calling this routine, you must at some poin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date_segment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update_segment(SEGMENT *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kes the current position and orientation and uses it (and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from the parent segment, and its parents, and so on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form the segment's 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full_update_segment(SEGMENT *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ilar to update_segment, but explicitly recomputes the mat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each node even if it's not needed.  You should not ne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*find_root_segment(SEGMENT *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lks up the tree from the given segment and finds the root seg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gure of which the segment is a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*parent_segment(SEGMENT *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 the parent of the given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*child_segment(SEGMENT *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 the child of the given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*sibling_segment(SEGMENT *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 the sibling of the given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*copy_segment(SEGMENT *s, long dx, long dy, long d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d *(*copyrep_fn)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s a copy of the given segment, displaced from the origina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x,dy,dz, and uses the given function (if not NULL) to make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original segment's representation and set i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resentation of the copy.  A pointer to the new segment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delete_segment(SEGMENT *s, void (*delrep_fn)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etes the given segment and frees the memory associated with it;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given function (if not NULL) to delete any representation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given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attach_segment(SEGMENT *s, SEGMENT *t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aches the given segment to the given parent ('to'), making it a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at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detach_segment(SEGMENT *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aches the given segment from its parent, and makes it an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gment with no parent.  Its children remain attached to it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blings are unaffected (i.e. they still descend from the same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has 'disowned' the given seg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seg_set_load_info(SEGMENT *s, char *filename, float sx, float s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 sz, long tx, long ty, long t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es the information about the scaling and translation of a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resentation into the SEGMENT struct; this is so we can get i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ter when it comes time to write the segment information back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fil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seg_get_load_info(SEGMENT *s, float *sx, float *sy, float *sz, long *t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*ty, long *t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rieves the scaling and translation of a loaded representa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GMENT struct, so we can write it out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get_seg_limits(SEGMENT *s, long lims[12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rieves the current segment limits and stores them in the 12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lims[].  The first two values are the minimum and maximum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lation values, the next two are the minimum and maximum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lation values, and the next two are the minimum and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 translation values.  The last six are the corresponding rot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s (minrx, maxrx...) multiplied by 65536L.  The return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unction is a bitmask, the low-order bit indicat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imum X value is relevant, the next higher bit indicat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ximum X value is relevant, and so on.  The file rend386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s values like LIM_MINTX and LIM_MAXTY, so you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figure out the bits by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set_seg_limits(SEGMENT *s, long lims[12], unsigned whi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s the current segment limits from the 12 values in lims[]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s are as for get_seg_limits().  The "which" paramete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tmask indicating which values are to be altered by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unction returns the new (updated) bitmask indicatin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s have now been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RIX *get_seg_matrix(SEGMENT *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 a pointer to the matrix associated with the given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*find_segment_by_name(SEGMENT *s, char *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 a pointer to the segment (descended from the given seg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ose name matches the given name.  If none is found, NULL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F --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ur integers are defined in color16.c or color256.c; they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_clear_color -- the color to which the screen should be 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reframe_color    -- the color in which to draw wireframe out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light_color    -- the color in which to highlight (outline)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est_color      -- the highest color available in this mode (15 or 25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 be changed in the appropriate colors file to whatever valu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-related routin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_color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s up (initializes) the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_color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es nothing, but could eventually restore old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read_palette(char *buf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es the current palette into the given buffer; the buffer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om for either 16 or 256 three-byt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user_poly_color(POLY *p, int pcolor, long max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es the mapping of user-specified color values into whatever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s passed to lower-level drawing routines; this is where co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ghting is done, for example.  The maxz specifies the polygon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o you can do distance-based shad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routines may be changed at will, but bear in mind that this may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usage incompatable with data files generated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G -- RENDERIN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routines are the main interface to the rende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setup_rend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s up the internal data structures used by the renderer;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before doing any other calls to any of the rend386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reset_rend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es memory allocated for internal data structures used by the render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be called before ex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render(OBJLIST *objlist, VIEW *vie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nders all the objects in the given objlist from the given view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ing to the current page (see set_drawpage(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xt routine can be called by the user part of the rendere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poly_cosine(void *po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n a pointer to a polygon, returns the cosine of the angl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urrent light source and the polygon's surface normal;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ed is actually the cosine times 1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H -- ROUTINES CALLED BY THE RENDER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routines are provided by the user (source in render.c); you can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"back end" to the renderer just by rewriting thes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user_setup_blitt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s up the bli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user_reset_blitt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ets the bli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user_box(int x1, int y1, int x2, int y2, int 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aws a box with top left corner (x1,y1) and bottom right corner (x2,y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led in the given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user_text(int x, int y, int color, char *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s a string at (x,y) in the given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user_render_poly(int number, int *coords, int color, long MAX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ilar to ppoly, but at a higher level; lets you intercept cal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 features.  See render.c for details.  The maxz values spec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lygon depth, so you can make distance-based polygon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isions.  NOTE THAT THIS FUNCTION HAS CHANGED ITS DEFINITION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2.02 OF THIS SPECIFICATION!!!  We apologiz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a global flag, an integer called 'wireframe', which, if non-zero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all objects to be rendered in wireframe mode.  Note that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 slower than actual filled-polygon rendering, since the ab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 edge information forces each edge to be drawn 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I -- MISCELLANEOUS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*where_screen_pt(int *pol, int *vert, int x, int 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n the x, y location of a point on the screen this routine retur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inter to the object that point is on; if pol is not NULL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o be the index in the object of the polygon the cursor is 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vert is not NULL, it is set to the index of the vertex in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is nearest to the given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where_pt(OBJLIST objlist, long x, long y, long z, OBJECT **obj, int *v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ds which object (if any) the point (x,y,z) is contained withi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s *obj to point to that object.  Also sets *vert to be the index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vertex on that object which is closest to (x,y,z) and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ance from (x,y,z) to that vertex.   THIS ROUTINE HAS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SIVELY TESTED!  Caveat program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J -- LOWER-LEVEL GRAPHICS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_graphic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_graphic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it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clear_display(int p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ear the given display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set_drawpage(int p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 the given page the 'active' one for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set_vidpage(int page, int wa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 the given page the 'visible'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vgabox(int left, int top, int right, int bottom, int 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aw a box on the display at the given location in the given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clipping is d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vgaline(int left, int top, int right, int bottom, int 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aw a line on the display at the given location in the given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clipping is d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K -- MOUS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routines all go through the mouse driver for reading the mouse 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raw their own cursor (in order to support mode Y graphic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mouse_in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izes the mouse, returns non-zero if one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mouse_dein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-initializes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mouse_read(int *x, int *y, unsigned *butt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s the current screen position of the mouse into *x and *y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button state into *buttons; returns non-zero if the mo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 buttons have changed since the last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mouse_hid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des the mouse and decrements the mouse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mouse_show(int p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rements the mouse flag, and displays the cursor if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L -- JOYSTICK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age provides support for reading a joystick.  The following 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s the information associated with a joystick 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def struct {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x, y, butt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cenx, cen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xrange, yran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sca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port;  /* port number, 0 or 1; -1 means 'unused'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 joystick_dat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x, y and buttons fields are the values read from the joystic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x and ceny values are the values of x and y that are read when the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entered; the values the application program sees are relative t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values, so (0,0) is a centered st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xrange and yrange values are the maximum values for x and y; the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 is the ratio of movement on the screen to movement of the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the user sees after a call to joystick_read() is, in the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, ((x_as_read - cenx) * scale)/x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rt value specifies which of the two possible joysticks this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joystick_check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s for the presence of one or two joysticks; the returned valu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ow-order bit set if joystick 1 is present, and the next higher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if joystick 2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joystick_init(joystick_data *joy, int 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itializes the joystick on the given port (0 or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joystick_setscale(joystick_data *joy, int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s the scale factor for the given joyst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joystick_scale(joystick_data *joy, int 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 for joystick calibration; should be called with dir = 0 and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ward and to the left, then again with dir = 1 and joystick backw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right.  This sets the xrange and yrange value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joystick_read(joystick_data *joysti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s the current values of the specified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joystick_qu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-initializes joystick processing (current does noth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M -- POINTER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mitive support is provided for 3-dimensional pointing devices.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.c contains a set of routines that map the movement of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into three-space; horizontal is X, vertical is Y, and vertical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-hand button down is Z.  If you have a "real" 3D pointing device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Glove) you can rewrite the routines in pointer.c to make use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tructure is used to return information about the 3D poi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x, y, z;          /* location in world coordinat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pan, tilt, roll;  /* orientation around x, y, z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igned buttons;      /* 16 bit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igned gesture;      /* for future expans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port;              /* in case we need thi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sx, sy, sz;       /* scaling factor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flex[16];          /* up to 16 words of flexion informa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 POINT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x, y and z values are the location of the pointer in world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n, tilt and roll are the rotation of the pointer in 16.16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ttons represent up to 16 buttons, each of which is down or up;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of the powerglove, this may correspond to one byte of fing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e byte of button information (for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rt value is used in case multiple 3D pointing device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aling values are used to alter the movement of the pointer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at of the pointing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16 words of flexion information are provided for devices tha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ed information about joint angles; the gesture field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systems that support gesture recog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er_init(int port, POINTER *poi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itializes the pointing device on the given port; returns non-zer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device is found, zero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er_read(POINTER *poi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s the given pointer, updating the fields in the given struc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ing non-zero if the pointer has changed state (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entation or buttons) since the last call to pointer_read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pointer_scale(POINTER *pointer, long sx, long sy, long s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s the scaling for the pointer x, y, and z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pointer_quit(POINTER *poi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-initializes the given pointing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pointer_move(POINTER *pointer, long x, long y, long 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s the current position of the pointer in world coordinates;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sequent movements of the pointing device will be relative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N -- USER-INTERFAC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routines allow you to provide a simple us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neatbox(int w, int h, int *x, int *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a neat-looking box of height h and width w, center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.  The *x and *y values are set to the computed top-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poptext(char *text[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ps up text box on the screen; the 'text' parameter is an arr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s, the last of which is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popmsg(char *ms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ps up a one-line message in a box centered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askfor(char *prompt, char *buff, int 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s the user to enter a string; buff must contain room for up t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plus a null byte to terminate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 -- PLG FILE I/O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.plg" file format is described in plg.doc; it is not tightly coup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e render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*load_plg(FILE *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s a .plg file and returns a pointer to the newly-creat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global variable load_err will be set to a non-zero value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s a problem loading the file.  As the file is loaded, it 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aled by the current scaling factor and then shifted by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,y,z off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set_loadplg_offset(long x, long y, long 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s the x,y,z offset to use; see figure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set_loadplg_scale(float x, float y, float 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s the x,y,z scaling to use; see figure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_plg(OBJECT *obj, FILE *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s the given object as a .pl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set_loadplg_depthsort(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s the depth-sorting type to a particular value (see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pth sorting earlier in this document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set_loadplg_colormap(unsigned *map, int m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top bit of a color value in a .plg file is set,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bits are taken to be an index into a "map" that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ual color value to be used.  The map consists of msize val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of which is an unsigned 16-bi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a global int variable called load_err is set to a non-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f an error was encountered while loading a .plg file; see the c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.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P -- FIG FILE I/O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igure file consists of a set of segments.  See figure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a figure file is not tightly coupled to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*readseg(FILE *in, SEGMENT *par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cates a new segment, with the given parent, and reads a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 into that segment.  If the file contains nested seg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seg will recursively call itself to load them.  See figure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information.  The global integer variable readseg_err will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 non-zero value if an error was encountered during 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set_readseg_objlist(OBJLIST *obj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the given object list as the one to add newly-loaded repres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set_readseg_seglist(SEGMENT **seglist, int maxse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gments in .FIG files now have an optional "segnum" attribu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ociates a simple integer with a the segment.  This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equently refer to segments by number.  The given seglis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ay of pointers to segments, which will get filled in as se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loaded.  The value maxsegs specifies the number of slo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glist.  Note that you can have as many seglists as you lik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y even one for each fig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seg(FILE *out, SEGMENT *s, int lev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s the given segment out to a file; 'level' is used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s of indentation, since writeseg calls itself recursively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, root segments should be written out with level =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a global int variable called readseg_err is set to a non-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f an error was encountered while loading a .fig file; see the c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io.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Q -- PCX FILE I/O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routines are only available in 256 color mode, and allow you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rite .PCX files (PC-Paintbrush form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_pcx(FILE *in, int p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 a 320x200x256 .PCX image from the given file onto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save_pcx(FILE *out, int p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a 320x200x256 .PCX image into the given file from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R -- STEREOSCOPIC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nd386 package now supports stereoscopic rendering.  Th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 is used to store information about the stereo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elds in this structur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ys_screen_dist  - the distance in mm from the eye 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ys_screen_width - the viewport width on the screen in 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xel_width       - the viewport width in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ys_eye_spacing  - the physical spacing between the eyes, in 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ld_scaling     - world units per physical 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ys_convergence  - the convergence distance in mm (usuall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s phys_screen_d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units are stored as long inte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outines support stereoscopic rende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make_stereo_view(VIEW *orig, VIEW *new, STEREO *s, int ey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s a new VIEW from the original, using the information in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'eye' parameter should be 1 for the left eye or two for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ye.  This function would get called twice per rendering, o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ye == 1 and once with eye ==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rrect sequence to do things when updating the screen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ast_view_factors(&amp;v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ke_stereo_view(&amp;v, &amp;left, st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nder(objlist, &amp;lef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ke_stereo_view(&amp;v, &amp;right, st, 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nder(objlist, &amp;righ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mirr_stereo_view(VIEW *orig, VIEW *new, STEREO *s, int ey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as make_stereo_view(), but for use with mirror viewing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Sega g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update_stereo_view(VIEW *v, STEREO *s, int ey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only the view has changed, you can call udpate_stereo_view(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eye.  In other words, update_stereo_view(&amp;left, st, 1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_stereo_view(&amp;right, st, 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routine refresh_display() in demo3.c for an example of how a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S -- SUPPORT FOR THE SEGA 3D GLASSES AND NINTENDO POWERGL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ga 3D glasses are now supported by rend386.  See the file sega.tx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n how to build an interface for the Sega glasses that allows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nnected to a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intendo Powerglove is now supported by rend386.  See the artic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 1990 Byte magazine for details on constructing a cable that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ve to be connected to a parallel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use the Sega glasses or the Nintendo Powerglove, you mus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out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init_SG_interrupt(void (*sega_switcher), void (*glove_handler), int 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s interrupt support for the Sega glasses and the Nintendo gl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ga_switcher() routine will be called just before the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race triggers, and the glove_handler() routine will be call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st once per screen refresh.  If either routine is NULL, th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ine will not be called.  The tc value indicates the interval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s of 1.19 microseconds) for polling the glove; 6500 i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to use if the sega_switcher is also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routines are provided which may be passed as paramet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_SG_interrupt() routine: switch_sega() and glove_int_handler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witch_sega() routine switches the sega glasses from left eye t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 or vice-versa, and swaps the screen as well.  The glob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_page is the number of the screen page that contains the left-eye 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ight_page is the number of the screen page that contains the right-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  In Mode X, four pages are available altogether, so you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"active" left-right pair and a "visual" left-right pair; see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fresh_display in demo3.c for details on how this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lobal variable rs232_port_adr contains the address of the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hould be used for controlling the gl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 sega_off() can be used to make both lenses on the Sega g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; it should be called before exiting to avoid damaging the g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truct contains data from the Powerglo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gned char x, y, z, rot, fingers, keys, gstat1, gstat2, rxflag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signed int nmiss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 glove_dat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x, y, and z values are the location of the glove in three-space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 value is the rotation position (0 to 12).  The fingers are a one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, two bits for each of the thumb and three fingers (pinky not inclu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s value indicates which keys are down on the wrist control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outines can be used to interface to the Powerglo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glove_init(int gde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s up the glove and enters hi-res mode.  If gdeg is non-zero, degl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glove_read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0 if the glove is not ready, 1 if data is ready, 2 if data is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rxflags are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glove_read(glove_data *g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s the glove data into the given struct, and returns non-zero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has changed since the last time the routine wa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re is still considerable inherent glitching in the glove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oise, reflections and so 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ndering package is intended to be the foundation for a wid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about the package, feel free to contact 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rnie Roehl (broehl@sunee.waterloo.ed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ve Stampe (dstampe@sunee.waterloo.ed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t some point in the future, sunee.waterloo.edu will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ee.uwaterloo.ca (the ".ca" stands for CAnada, not CAlifornia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jor contribution others can make to the project at this st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rite converters from other polygon formats to OFF.  In particul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XF to OFF converter would let us create objects with a CAD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 is a reasonably good, open format that encodes author/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long with geometry and colors.  While it's a bi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sance to parse, it's very easy to gen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of our data files were converted from OFF files using off2plg: the bi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banana.  Below is the author/copyright information from their .a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  <w:tab/>
        <w:tab/>
        <w:t>bish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  <w:tab/>
        <w:t>chess piece - bi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  <w:tab/>
        <w:tab/>
        <w:t>Randy Brown, brown@cs.un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  <w:tab/>
        <w:t xml:space="preserve">(c) Randy Brown, OK to distribute if copyright/author appea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  <w:tab/>
        <w:tab/>
        <w:t>ban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  <w:tab/>
        <w:t>Banana made on Frank Crow's U. Utah surface desig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  <w:tab/>
        <w:t>(c) Ohio State Univ. - ok to distribute if copyright app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.  Please direct any questions to broehl@sunee.waterloo.ed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amp@serv1.waterloo.edu, or join the mailing list.  To join the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mail to rend386-request@sunee.uwaterloo.ca (the list itself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386@sunee.uwaterloo.c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